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322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Heading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266" w:leader="none"/>
                <w:tab w:val="left" w:pos="520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ΥΡΓΕΙΟ ΠΑΙΔΕΙΑΣ ΕΡΕΥΝΑΣ &amp; ΘΡΗΣΚΕΥΜΑΤΩΝ</w:t>
            </w:r>
          </w:p>
          <w:p>
            <w:pPr>
              <w:pStyle w:val="Normal"/>
              <w:tabs>
                <w:tab w:val="clear" w:pos="720"/>
                <w:tab w:val="left" w:pos="4266" w:leader="none"/>
                <w:tab w:val="left" w:pos="520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ΡΙΦΕΡΕΙΑΚΗ Δ/ΝΣΗ  Α/ΘΜΙΑΣ &amp; Β/ΘΜΙΑΣ</w:t>
            </w:r>
          </w:p>
          <w:p>
            <w:pPr>
              <w:pStyle w:val="Normal"/>
              <w:tabs>
                <w:tab w:val="clear" w:pos="720"/>
                <w:tab w:val="left" w:pos="4266" w:leader="none"/>
                <w:tab w:val="left" w:pos="520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/ΣΗΣ 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   Β/ΘΜΙΑΣ    ΕΚΠ/ΣΗΣ    Ν. ΜΑΓΝΗΣ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ΓΥΜΝΑΣΙΟ ΒΟΛΟΥ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ΟΡΜΙΝΙΟΥ- ΑΠΟΛΛΩΝΟΣ </w:t>
            </w: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ΒΟΛΟΣ </w:t>
            </w: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Τ.Κ.382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ΗΛ.2421051118 &amp; 71072  </w:t>
            </w: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 2421051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ind w:left="0" w:right="-104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όλος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11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. Πρωτ. 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ΘΕΜΑ : «Πρόσκληση εκδήλωσης ενδιαφέροντος για μονοήμερη εκπαιδευτική επίσκεψη της Α΄ τάξης στη Θεσσαλονίκ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Σύμφωνα με την υπ’ αρ. 33120/ΓΔ4 ΥΑ (ΦΕΚ 681/6-3-2017), καλούμε τα ενδιαφερόμενα τουριστικά γραφεία να καταθέσουν στο 8ο Γυμνάσιο Βόλου μέχρι και την Τρίτη  13-11-2018 και ώρα 12:00 κλειστές προσφορές, στις οποίες θα αναγράφεται η συνολική τιμή του ταξιδιού και η επιβάρυνση ανά μαθητή (με τον ΦΠΑ) με τα κάτωθι δεδομέν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Προορισμός</w:t>
      </w:r>
      <w:r>
        <w:rPr>
          <w:rFonts w:cs="Times New Roman" w:ascii="Times New Roman" w:hAnsi="Times New Roman"/>
          <w:sz w:val="24"/>
          <w:szCs w:val="24"/>
        </w:rPr>
        <w:t>:  Θεσσαλονίκ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Στοιχεία και προδιαγραφές μετακίνησης </w:t>
      </w:r>
    </w:p>
    <w:p>
      <w:pPr>
        <w:pStyle w:val="Style15"/>
        <w:numPr>
          <w:ilvl w:val="0"/>
          <w:numId w:val="2"/>
        </w:numPr>
        <w:ind w:left="-426" w:right="-104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Ημερομηνία αναχώρησης: Παρασκευή 7 Δεκεμβρίου 2018 </w:t>
      </w:r>
    </w:p>
    <w:p>
      <w:pPr>
        <w:pStyle w:val="Style15"/>
        <w:numPr>
          <w:ilvl w:val="0"/>
          <w:numId w:val="2"/>
        </w:numPr>
        <w:ind w:left="-426" w:right="-1049" w:hanging="283"/>
        <w:rPr/>
      </w:pPr>
      <w:r>
        <w:rPr>
          <w:rFonts w:cs="Times New Roman" w:ascii="Times New Roman" w:hAnsi="Times New Roman"/>
          <w:sz w:val="24"/>
          <w:szCs w:val="24"/>
        </w:rPr>
        <w:t>Ημερομηνία επιστροφής: Παρασκευή 7 Δεκεμβρίου 2018.</w:t>
      </w:r>
    </w:p>
    <w:p>
      <w:pPr>
        <w:pStyle w:val="Style15"/>
        <w:numPr>
          <w:ilvl w:val="0"/>
          <w:numId w:val="2"/>
        </w:numPr>
        <w:ind w:left="-426" w:right="-1049" w:hanging="283"/>
        <w:rPr/>
      </w:pPr>
      <w:r>
        <w:rPr>
          <w:rFonts w:cs="Times New Roman" w:ascii="Times New Roman" w:hAnsi="Times New Roman"/>
          <w:sz w:val="24"/>
          <w:szCs w:val="24"/>
        </w:rPr>
        <w:t>Προβλεπόμενος αριθμός συμμετεχόντων: 58</w:t>
      </w:r>
      <w:r>
        <w:rPr>
          <w:rFonts w:cs="Times New Roman" w:ascii="Times New Roman" w:hAnsi="Times New Roman"/>
          <w:b/>
          <w:sz w:val="24"/>
          <w:szCs w:val="24"/>
        </w:rPr>
        <w:t xml:space="preserve"> μαθητές και 4 συνοδοί καθηγητέ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ind w:left="-426" w:right="-1049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τακίνηση: με λεωφορείο, το οποίο θα πρέπει να πληροί όλες τις προϋποθέσεις που απαιτεί η υπ’ αριθμ. 33120/ΓΔ4/28-2-2017 ΥΑ «Εκδρομές – Μετακινήσεις μαθητών Δημοσίων και Ιδιωτικών σχολείων, Δευτεροβάθμιας Εκπαίδευσης, εντός και εκτός της χώρας» και να είναι στην αποκλειστική διάθεσή μας καθ’ όλη τη διάρκεια της εκδρομής,. </w:t>
      </w:r>
    </w:p>
    <w:p>
      <w:pPr>
        <w:pStyle w:val="Style15"/>
        <w:numPr>
          <w:ilvl w:val="0"/>
          <w:numId w:val="2"/>
        </w:numPr>
        <w:ind w:left="-426" w:right="-1049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ν προσφορά πρέπει να καταθέσει και υπεύθυνη δήλωση ότι διαθέτει το ειδικό σήμα λειτουργίας, το οποίο βρίσκεται σε ισχύ, καθώς και αντίγραφο ασφαλιστικής και φορολογικής ενημερότητας. Ο διαγωνισμός θα είναι μειοδοτικός. Οι προσφορές θα ανοιχτούν την Τρίτη 13-11-2018 και ώρα 13:00 από το Σύλλογο Διδασκόντων και το Διευθυντή</w:t>
      </w:r>
    </w:p>
    <w:p>
      <w:pPr>
        <w:pStyle w:val="Style15"/>
        <w:numPr>
          <w:ilvl w:val="0"/>
          <w:numId w:val="2"/>
        </w:numPr>
        <w:ind w:left="-426" w:right="-104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 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παιδευτικής επίσκεψης περιλαμβάνει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αναχώρηση την Παρασκευή 7 Δεκεμβρίου 2018 ώρα 8.00 π.μ. από το Βόλο (χώρος σχολείου) για τη Θεσσαλονίκη </w:t>
      </w:r>
    </w:p>
    <w:p>
      <w:pPr>
        <w:pStyle w:val="Style15"/>
        <w:ind w:left="-426" w:right="-1049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0 έως 14.00 Επίσκεψη των μαθητών στο Μουσείο Κινηματογράφου Θεσσαλονίκης</w:t>
      </w:r>
    </w:p>
    <w:p>
      <w:pPr>
        <w:pStyle w:val="Style15"/>
        <w:ind w:left="-426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0  αναχώρηση για το εμπορικό κέντρο «Κόσμος» για γεύμα</w:t>
      </w:r>
    </w:p>
    <w:p>
      <w:pPr>
        <w:pStyle w:val="Style15"/>
        <w:ind w:left="-426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.30 Αναχώρηση από το «Κόσμος» για επιστροφή στο Βόλο..</w:t>
      </w:r>
    </w:p>
    <w:p>
      <w:pPr>
        <w:pStyle w:val="Normal"/>
        <w:ind w:left="0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Ο Διευθυντής</w:t>
      </w:r>
    </w:p>
    <w:p>
      <w:pPr>
        <w:pStyle w:val="Normal"/>
        <w:ind w:left="0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κιώτης Ανδρεά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709" w:right="-104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1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16"/>
      <w:szCs w:val="24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right="-10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5:00Z</dcterms:created>
  <dc:creator>User</dc:creator>
  <dc:description/>
  <cp:keywords/>
  <dc:language>en-US</dc:language>
  <cp:lastModifiedBy>new user</cp:lastModifiedBy>
  <cp:lastPrinted>2018-11-06T10:03:00Z</cp:lastPrinted>
  <dcterms:modified xsi:type="dcterms:W3CDTF">2018-11-08T08:45:00Z</dcterms:modified>
  <cp:revision>2</cp:revision>
  <dc:subject/>
  <dc:title/>
</cp:coreProperties>
</file>